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四川省哲学社会科学重点研究基地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kern w:val="0"/>
          <w:sz w:val="30"/>
          <w:szCs w:val="30"/>
        </w:rPr>
        <w:t>四川医事卫生法治研究中心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0"/>
          <w:szCs w:val="30"/>
        </w:rPr>
        <w:t>年度项目经费下拨表（单位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/>
          <w:bCs/>
          <w:kern w:val="0"/>
          <w:sz w:val="30"/>
          <w:szCs w:val="30"/>
        </w:rPr>
        <w:t>元）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第一批）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276"/>
        <w:gridCol w:w="2553"/>
        <w:gridCol w:w="255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、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一批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校金额合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第一批）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医科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荣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宜宾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肖德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</w:p>
        </w:tc>
      </w:tr>
      <w:tr>
        <w:trPr>
          <w:trHeight w:val="11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滨州医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丽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子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8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西中医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绍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00</w:t>
            </w:r>
          </w:p>
        </w:tc>
      </w:tr>
      <w:tr>
        <w:trPr>
          <w:trHeight w:val="17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哈尔滨医科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贺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赫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玲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付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600</w:t>
            </w:r>
          </w:p>
        </w:tc>
      </w:tr>
      <w:tr>
        <w:trPr>
          <w:trHeight w:val="9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医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书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7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聊城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孔繁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7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药科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11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波卫生职业技术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晓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10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昝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0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大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亚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8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立项经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川警察学院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5T22:30:11Z</dcterms:modified>
  <cp:revision>2</cp:revision>
  <dc:subject/>
  <dc:title>四川省哲学社会科学重点研究基地——四川医事卫生法治研究中心2013年度项目经费下拨表（单位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