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医事卫生法治研究中心研究员</w:t>
      </w:r>
    </w:p>
    <w:p>
      <w:pPr>
        <w:pStyle w:val="Normal"/>
        <w:spacing w:lineRule="auto" w:line="360"/>
        <w:ind w:firstLine="144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术专著出版情况（</w:t>
      </w:r>
      <w:r>
        <w:rPr>
          <w:rFonts w:cs="宋体" w:ascii="宋体" w:hAnsi="宋体"/>
          <w:b/>
          <w:sz w:val="32"/>
          <w:szCs w:val="32"/>
        </w:rPr>
        <w:t>2011-2013</w:t>
      </w:r>
      <w:r>
        <w:rPr>
          <w:rFonts w:ascii="宋体" w:hAnsi="宋体" w:cs="宋体"/>
          <w:b/>
          <w:sz w:val="32"/>
          <w:szCs w:val="32"/>
        </w:rPr>
        <w:t>年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                  </w:t>
      </w:r>
    </w:p>
    <w:tbl>
      <w:tblPr>
        <w:tblW w:w="10676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94"/>
        <w:gridCol w:w="2076"/>
        <w:gridCol w:w="2748"/>
        <w:gridCol w:w="18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（教材）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、主编或参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法学概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俊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商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法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仕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事法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博（主编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事争议处理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博（主编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卫生法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博（参编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协和医科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事程序法律实务</w:t>
            </w:r>
            <w:r>
              <w:rPr>
                <w:rFonts w:ascii="宋体" w:hAnsi="宋体" w:cs="宋体"/>
                <w:vanish/>
                <w:color w:val="1E5494"/>
                <w:szCs w:val="21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博（副主编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商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技法比较研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长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技犯罪及现代刑事责任理论与制度研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长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人民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法学理论与实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东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1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法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东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副主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高等教育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.2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法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东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副主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法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萍（参编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法律知识问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萍（参编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协和医科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事程序法实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萍（参编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商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编国家中成药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民宪、杨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卫生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卫生法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桂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军医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华人民共和国城市房地产管理法——实用注解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丽青、李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美国医疗过失诉讼对健康保险的影响与借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柳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政法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沟通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卫生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伦理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卫生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药营销与实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兰茹（主  编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卫生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版</w:t>
            </w:r>
            <w:r>
              <w:rPr>
                <w:rFonts w:cs="宋体" w:ascii="宋体" w:hAnsi="宋体"/>
                <w:szCs w:val="21"/>
              </w:rPr>
              <w:t>GMP</w:t>
            </w:r>
            <w:r>
              <w:rPr>
                <w:rFonts w:ascii="宋体" w:hAnsi="宋体" w:cs="宋体"/>
                <w:szCs w:val="21"/>
              </w:rPr>
              <w:t>教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兰茹（副主编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医药科技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法律风险预防与处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敏（主编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商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法概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敏（编委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商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Legal and Forensic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Medicine</w:t>
            </w:r>
            <w:r>
              <w:rPr>
                <w:rFonts w:cs="宋体" w:ascii="宋体" w:hAnsi="宋体"/>
                <w:szCs w:val="21"/>
              </w:rPr>
              <w:t xml:space="preserve"> Current Status and Legal Treatments of Medical Disputes in Chi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SMinionPlusTab-Bold;Arial" w:ascii="宋体" w:hAnsi="宋体"/>
                <w:bCs/>
                <w:kern w:val="0"/>
                <w:szCs w:val="21"/>
              </w:rPr>
              <w:t>Spring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事程序法律事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敏（编委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SMinionPlusTab-Bold;Arial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商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医学伦理学导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敏（编委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SMinionPlusTab-Bold;Arial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卫生法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苏玉菊（主编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SMinionPlusTab-Bold;Arial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中国民主法制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3.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中国卫生法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苏玉菊（参编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SMinionPlusTab-Bold;Arial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中国协和医科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违法具体行政行为研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达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政法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纠纷非诉讼处理机制研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蒲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南师范大学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5:00Z</dcterms:created>
  <dc:creator>User</dc:creator>
  <dc:description/>
  <dc:language>en-US</dc:language>
  <cp:lastModifiedBy>Administrator</cp:lastModifiedBy>
  <cp:lastPrinted>2013-07-16T16:28:00Z</cp:lastPrinted>
  <dcterms:modified xsi:type="dcterms:W3CDTF">2007-01-02T12:48:08Z</dcterms:modified>
  <cp:revision>7</cp:revision>
  <dc:subject/>
  <dc:title>四川医事卫生法治研究中心专职人员2008年至今代表性研究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