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455"/>
        <w:gridCol w:w="281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医事卫生法治研究中心研究人员</w:t>
            </w:r>
          </w:p>
          <w:p>
            <w:pPr>
              <w:pStyle w:val="Normal"/>
              <w:ind w:firstLine="110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9175</wp:posOffset>
                      </wp:positionH>
                      <wp:positionV relativeFrom="page">
                        <wp:posOffset>2076450</wp:posOffset>
                      </wp:positionV>
                      <wp:extent cx="6240780" cy="7628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762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7"/>
                                    <w:gridCol w:w="4455"/>
                                    <w:gridCol w:w="2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108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在《医学与法学》刊发文一览表（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年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发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题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精神障碍者的治疗权研究——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Wyatt v. Stickney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为例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陈绍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以医保基金管理改革为中心深入推进医改的研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黄显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余郭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陈德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罗元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 w:before="0" w:after="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医疗机构对药品说明书“遵医嘱”的理解与法律责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赵因 宋民宪 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医学人体试验受试者权益的法律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刘丹茹 张雪 尹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高等医学院校医事法学专业分类实践教学问题探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王萍 徐晗宇 张赫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保基金所涉及理性人行为的平衡性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黄显官 彭博文 余郭莉 郑远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破解城镇弱势群体医保问题的思路及对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吕春 黄显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日本仙台某小学生接种疫苗损害救济案的启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赵敏 严一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公平责任原则在我国医疗纠纷处理中的应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李鹏飞 严桂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试论城镇弱势群体医疗保障体系的构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黄显官 吕春 彭博文 余郭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缺陷药品侵权责任与药品生产、经营、使用违法行为侵权责任之比较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宋民宪 梁萍 李婷 张雪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关于我国家庭过期药品的回收管理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王琼 黎志敏 黄宵 陈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事法学专业知识体系构建研究——基于四年制法学本科人才培养模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肖柳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社会医疗保险基金有效运用管理的政策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黄显官 余郭莉 彭博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法、卫生法、卫生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吴嵩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试论民事、行政、司法关联性对法治建设的影响——从一实际案例展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宋民宪 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英国国民健康服务体系改革及其给我们的启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张彩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大学生医疗弱势群体医保问题的对策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黄显官 吕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缺陷药品惩罚性赔偿责任中“明知”要件的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宋民宪 蒋煜 胡冉 梁萍 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从国际卫生法迈向全球卫生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张彩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现代医学科学发展对法律的挑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石俊华 罗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精神病人强制医疗程序立法释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陈绍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原辅料供应者在药品侵权责任体系中的责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宋民宪 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紧急避孕药实名制引发的法律思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路玲 严桂平 李诗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学教育模式转变滞后的原因及对策建议——基于社会规范理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陈勤 康慕云 涂江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新型农村合作医疗制度公平性缺失的原因分析及对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王萍 郭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城镇弱势群体医疗保障问题探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吕春 王智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患纠纷解决机制相关问题探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刘世彧 李玉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我国乡村医疗纠纷及其解决对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赵敏 徐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伦理学的现状与未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吴嵩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基因隐私权及其法律保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刘长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死亡与法律——关于脑死亡的立法思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罗刚 石俊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疗侵权损害结果、因果关系认定的法律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杨晓林 李玉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浅析医疗损害鉴定中的专家责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刘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我国医患纠纷的非诉讼解决机制探析（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洪瑶 刘卫平 李玉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我国医师多点执业制度推行受阻的原因及其对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王琼 黎志敏 杨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疗机构信息公开的法律问题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高原 严桂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从中国司法现象浅论法官的自由裁量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王萍 张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医疗产品责任——兼评《侵权责任法》第五十九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艾尔肯 李丽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组织出卖人体器官罪的若干疑难问题探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温兴梅 陈绍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代孕行为合法化及其相关法律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郭帅 王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关于加强我国医药卫生立法的建议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我国医事卫生立法的缺失与完善”课题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医疗损害赔偿调解研究——论四川省医疗纠纷人民调解委员会的构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罗刚 彭博文 向歆 李芹 刘世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刍议夫妻间活体器官移植之法律规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王萍 刘维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我国医疗纠纷调解模式之选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刘世彧 罗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完善临床用药安全立法的必要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李婷 宋民宪 胡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患者医疗知情同意权及其现实研究——我国患者医疗知情同意权现实存在的主要问题及其对策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徐正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我国基层医疗机构医疗废物处理现状及其对策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李滨岑 王海容 黎志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医务人员知情权与患者隐私权的冲突及对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 xml:space="preserve">徐正东 梅达成 韩坪珍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过度诊疗行为——兼评《侵权责任法》第六十三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艾尔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我国医药卫生立法现状调研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石俊华 李玉声 程文玉 白联洲 邓盛木 王海容 黎志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试析我国医药卫生立法制的主要缺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王海容 程文玉 石俊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如何构建我国和谐完备的医药卫生法律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李玉声 徐军 石俊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卷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论职业病诊断程序的立法完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陈绍辉 袁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600.65pt;mso-wrap-distance-left:9pt;mso-wrap-distance-right:9pt;mso-wrap-distance-top:0pt;mso-wrap-distance-bottom:0pt;margin-top:163.5pt;mso-position-vertical-relative:page;margin-left:8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4455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8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在《医学与法学》刊发文一览表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题名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精神障碍者的治疗权研究——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Wyatt v. Stickney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为例    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绍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以医保基金管理改革为中心深入推进医改的研究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显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余郭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德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罗元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医疗机构对药品说明书“遵医嘱”的理解与法律责任 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因 宋民宪 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医学人体试验受试者权益的法律保护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丹茹 张雪 尹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等医学院校医事法学专业分类实践教学问题探讨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萍 徐晗宇 张赫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保基金所涉及理性人行为的平衡性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显官 彭博文 余郭莉 郑远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破解城镇弱势群体医保问题的思路及对策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吕春 黄显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本仙台某小学生接种疫苗损害救济案的启示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敏 严一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公平责任原则在我国医疗纠纷处理中的应用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鹏飞 严桂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试论城镇弱势群体医疗保障体系的构建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显官 吕春 彭博文 余郭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缺陷药品侵权责任与药品生产、经营、使用违法行为侵权责任之比较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民宪 梁萍 李婷 张雪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关于我国家庭过期药品的回收管理建议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琼 黎志敏 黄宵 陈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事法学专业知识体系构建研究——基于四年制法学本科人才培养模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肖柳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会医疗保险基金有效运用管理的政策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显官 余郭莉 彭博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、卫生法、卫生法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吴嵩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试论民事、行政、司法关联性对法治建设的影响——从一实际案例展开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民宪 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英国国民健康服务体系改革及其给我们的启示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彩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学生医疗弱势群体医保问题的对策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黄显官 吕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缺陷药品惩罚性赔偿责任中“明知”要件的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民宪 蒋煜 胡冉 梁萍 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从国际卫生法迈向全球卫生法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张彩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现代医学科学发展对法律的挑战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石俊华 罗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精神病人强制医疗程序立法释评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绍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原辅料供应者在药品侵权责任体系中的责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宋民宪 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紧急避孕药实名制引发的法律思考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路玲 严桂平 李诗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学教育模式转变滞后的原因及对策建议——基于社会规范理论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勤 康慕云 涂江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型农村合作医疗制度公平性缺失的原因分析及对策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萍 郭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城镇弱势群体医疗保障问题探析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吕春 王智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患纠纷解决机制相关问题探讨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世彧 李玉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我国乡村医疗纠纷及其解决对策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赵敏 徐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伦理学的现状与未来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吴嵩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基因隐私权及其法律保护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长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死亡与法律——关于脑死亡的立法思考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罗刚 石俊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疗侵权损害结果、因果关系认定的法律方法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杨晓林 李玉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浅析医疗损害鉴定中的专家责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我国医患纠纷的非诉讼解决机制探析（下）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洪瑶 刘卫平 李玉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我国医师多点执业制度推行受阻的原因及其对策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琼 黎志敏 杨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疗机构信息公开的法律问题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原 严桂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从中国司法现象浅论法官的自由裁量权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萍 张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医疗产品责任——兼评《侵权责任法》第五十九条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艾尔肯 李丽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出卖人体器官罪的若干疑难问题探讨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兴梅 陈绍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代孕行为合法化及其相关法律问题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郭帅 王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关于加强我国医药卫生立法的建议报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我国医事卫生立法的缺失与完善”课题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疗损害赔偿调解研究——论四川省医疗纠纷人民调解委员会的构建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罗刚 彭博文 向歆 李芹 刘世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刍议夫妻间活体器官移植之法律规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萍 刘维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我国医疗纠纷调解模式之选择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世彧 罗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完善临床用药安全立法的必要性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婷 宋民宪 胡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患者医疗知情同意权及其现实研究——我国患者医疗知情同意权现实存在的主要问题及其对策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徐正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我国基层医疗机构医疗废物处理现状及其对策研究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滨岑 王海容 黎志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医务人员知情权与患者隐私权的冲突及对策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徐正东 梅达成 韩坪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过度诊疗行为——兼评《侵权责任法》第六十三条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艾尔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我国医药卫生立法现状调研报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石俊华 李玉声 程文玉 白联洲 邓盛木 王海容 黎志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试析我国医药卫生立法制的主要缺失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王海容 程文玉 石俊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如何构建我国和谐完备的医药卫生法律制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李玉声 徐军 石俊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卷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论职业病诊断程序的立法完善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陈绍辉 袁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障碍者的治疗权研究——以</w:t>
            </w:r>
            <w:r>
              <w:rPr>
                <w:rFonts w:cs="宋体" w:ascii="宋体" w:hAnsi="宋体"/>
                <w:sz w:val="24"/>
                <w:szCs w:val="24"/>
              </w:rPr>
              <w:t>Wyatt v. Stickney</w:t>
            </w:r>
            <w:r>
              <w:rPr>
                <w:rFonts w:ascii="宋体" w:hAnsi="宋体" w:cs="宋体"/>
                <w:sz w:val="24"/>
                <w:szCs w:val="24"/>
              </w:rPr>
              <w:t xml:space="preserve">为例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绍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以医保基金管理改革为中心深入推进医改的研究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显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余郭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德芬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罗元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vertAlign w:val="superscript"/>
              </w:rPr>
            </w:pPr>
            <w:r>
              <w:rPr/>
              <w:t xml:space="preserve">医疗机构对药品说明书“遵医嘱”的理解与法律责任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因 宋民宪 李婷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医学人体试验受试者权益的法律保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丹茹 张雪 尹梅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医学院校医事法学专业分类实践教学问题探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萍 徐晗宇 张赫楠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保基金所涉及理性人行为的平衡性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显官 彭博文 余郭莉 郑远秀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破解城镇弱势群体医保问题的思路及对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春 黄显官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仙台某小学生接种疫苗损害救济案的启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敏 严一彪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公平责任原则在我国医疗纠纷处理中的应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鹏飞 严桂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论城镇弱势群体医疗保障体系的构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显官 吕春 彭博文 余郭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陷药品侵权责任与药品生产、经营、使用违法行为侵权责任之比较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民宪 梁萍 李婷 张雪梅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我国家庭过期药品的回收管理建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琼 黎志敏 黄宵 陈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事法学专业知识体系构建研究——基于四年制法学本科人才培养模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柳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医疗保险基金有效运用管理的政策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显官 余郭莉 彭博文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、卫生法、卫生法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嵩其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论民事、行政、司法关联性对法治建设的影响——从一实际案例展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民宪 李婷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国民健康服务体系改革及其给我们的启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彩霞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医疗弱势群体医保问题的对策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显官 吕春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陷药品惩罚性赔偿责任中“明知”要件的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民宪 蒋煜 胡冉 梁萍 李婷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国际卫生法迈向全球卫生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彩霞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医学科学发展对法律的挑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俊华 罗刚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病人强制医疗程序立法释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绍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辅料供应者在药品侵权责任体系中的责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民宪 李婷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避孕药实名制引发的法律思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玲 严桂平 李诗瑶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教育模式转变滞后的原因及对策建议——基于社会规范理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勤 康慕云 涂江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农村合作医疗制度公平性缺失的原因分析及对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萍 郭帅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镇弱势群体医疗保障问题探析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春 王智勇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患纠纷解决机制相关问题探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彧 李玉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乡村医疗纠纷及其解决对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敏 徐珊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学的现状与未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嵩其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因隐私权及其法律保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长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死亡与法律——关于脑死亡的立法思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刚 石俊华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侵权损害结果、因果关系认定的法律方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林 李玉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析医疗损害鉴定中的专家责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霞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医患纠纷的非诉讼解决机制探析（下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瑶 刘卫平 李玉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医师多点执业制度推行受阻的原因及其对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琼 黎志敏 杨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信息公开的法律问题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原 严桂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中国司法现象浅论法官的自由裁量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萍 张威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医疗产品责任——兼评《侵权责任法》第五十九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尔肯 李丽丽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出卖人体器官罪的若干疑难问题探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兴梅 陈绍辉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代孕行为合法化及其相关法律问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帅 王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加强我国医药卫生立法的建议报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国医事卫生立法的缺失与完善”课题组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损害赔偿调解研究——论四川省医疗纠纷人民调解委员会的构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刚 彭博文 向歆 李芹 刘世彧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刍议夫妻间活体器官移植之法律规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萍 刘维全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医疗纠纷调解模式之选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彧 罗刚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完善临床用药安全立法的必要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婷 宋民宪 胡明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医疗知情同意权及其现实研究——我国患者医疗知情同意权现实存在的主要问题及其对策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正东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基层医疗机构医疗废物处理现状及其对策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滨岑 王海容 黎志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医务人员知情权与患者隐私权的冲突及对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徐正东 梅达成 韩坪珍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过度诊疗行为——兼评《侵权责任法》第六十三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尔肯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医药卫生立法现状调研报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俊华 李玉声 程文玉 白联洲 邓盛木 王海容 黎志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析我国医药卫生立法制的主要缺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容 程文玉 石俊华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构建我国和谐完备的医药卫生法律制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玉声 徐军 石俊华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卷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职业病诊断程序的立法完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绍辉 袁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3-07-09T15:57:00Z</cp:lastPrinted>
  <dcterms:modified xsi:type="dcterms:W3CDTF">2007-01-02T12:27:53Z</dcterms:modified>
  <cp:revision>7</cp:revision>
  <dc:subject/>
  <dc:title>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