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川医事卫生法治研究中心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课题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医疗卫生领域社会建设和管理创新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立医院改革与政府责任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医疗绩效评价机制和适应行业特点的人才培养、人事薪酬制度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网络化城乡基层医疗卫生服务运行机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完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生资质准入制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优质医疗资源纵向流动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医保支付方式的改革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民办医院的建设及管理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现代医学伦理与法律前沿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器官捐献与移植的法律制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伦理和辅助生殖技术的法律冲突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信息和通讯技术辅助的医学中的法律问题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安乐死、姑息医疗法律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生命伦理与精神卫生护理的法律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医药研究中受试者权益保护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公共卫生管理与法律机制</w:t>
      </w:r>
    </w:p>
    <w:p>
      <w:pPr>
        <w:pStyle w:val="P0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基于食品药品安全监管新体制下基层执法机制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医院污水处理现状的实证调查及法律规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区域公共卫生服务资源整合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医药卫生争议的防范与处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院暴力事件的反思与对策</w:t>
      </w:r>
    </w:p>
    <w:p>
      <w:pPr>
        <w:pStyle w:val="P0"/>
        <w:snapToGrid w:val="false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医事争议的法律治理标准模式研究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医患双方权利保护与民事诉讼中的调判关系模式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医事调解的误区与对策研究</w:t>
      </w:r>
    </w:p>
    <w:p>
      <w:pPr>
        <w:pStyle w:val="P0"/>
        <w:snapToGrid w:val="false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医疗纠纷调解委员会的角色定位与功能整合研究</w:t>
      </w:r>
    </w:p>
    <w:p>
      <w:pPr>
        <w:pStyle w:val="P0"/>
        <w:snapToGrid w:val="false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rFonts w:cs="Arial"/>
          <w:color w:val="000000"/>
          <w:sz w:val="28"/>
          <w:szCs w:val="28"/>
        </w:rPr>
        <w:t>医疗纠纷处理政府职能定位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患关系的新特点及其法律规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药卫生争议防范与处理的比较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媒体介入医药卫生争议法律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医疗共同侵权制度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侵权责任法与医疗补偿制度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医药卫生法学教育与人才培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医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卫生法学</w:t>
      </w:r>
      <w:r>
        <w:rPr>
          <w:rFonts w:ascii="宋体;SimSun" w:hAnsi="宋体;SimSun" w:cs="宋体;SimSun"/>
          <w:color w:val="000000"/>
          <w:sz w:val="28"/>
          <w:szCs w:val="28"/>
        </w:rPr>
        <w:t>的部门法属性及其法律体系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医药卫生法律人才继续教育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医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卫生法学复合型教材体系、课程设置及其人才培养模式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Arial"/>
          <w:color w:val="000000"/>
          <w:sz w:val="28"/>
          <w:szCs w:val="28"/>
        </w:rPr>
        <w:t>医药卫生</w:t>
      </w:r>
      <w:r>
        <w:rPr>
          <w:rFonts w:ascii="宋体;SimSun" w:hAnsi="宋体;SimSun" w:cs="宋体;SimSun"/>
          <w:color w:val="000000"/>
          <w:sz w:val="28"/>
          <w:szCs w:val="28"/>
        </w:rPr>
        <w:t>法学专业英语教育与国际交流研究</w:t>
      </w:r>
    </w:p>
    <w:p>
      <w:pPr>
        <w:pStyle w:val="P0"/>
        <w:snapToGrid w:val="false"/>
        <w:spacing w:lineRule="auto" w:line="360" w:before="0" w:after="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rFonts w:cs="Arial"/>
          <w:color w:val="000000"/>
          <w:sz w:val="28"/>
          <w:szCs w:val="28"/>
        </w:rPr>
        <w:t>医药卫生行业人员人文（或某技能）培训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药卫生争议实务人才培养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基层医药卫生人才培养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医疗保障法律问题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农村基本医疗卫生保障制度改革与建设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基本医疗服务保障立法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保障、医疗服务、公共卫生、药品供应、监管体制综合改革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建立医疗执业风险基金的可行性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乡居民基本养老保险制度、基本医疗保险制度的整合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残疾人权益保障、困境儿童分类保障制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医学与法学相结合的其他问题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医疗回扣行为的法律规制</w:t>
      </w:r>
    </w:p>
    <w:p>
      <w:pPr>
        <w:pStyle w:val="Normal"/>
        <w:spacing w:lineRule="auto" w:line="360"/>
        <w:ind w:firstLine="140"/>
        <w:rPr/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国内外法医鉴定管理体制比较研究</w:t>
      </w:r>
    </w:p>
    <w:p>
      <w:pPr>
        <w:pStyle w:val="Normal"/>
        <w:spacing w:lineRule="auto" w:line="360"/>
        <w:ind w:firstLine="140"/>
        <w:rPr/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医生职业安全的法律保障机制研究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全球视野下医药卫生法治建设比较研究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Arial"/>
          <w:color w:val="000000"/>
          <w:sz w:val="28"/>
          <w:szCs w:val="28"/>
        </w:rPr>
        <w:t>、医药卫生</w:t>
      </w:r>
      <w:r>
        <w:rPr>
          <w:rFonts w:ascii="宋体;SimSun" w:hAnsi="宋体;SimSun" w:cs="Arial"/>
          <w:color w:val="000000"/>
          <w:sz w:val="28"/>
          <w:szCs w:val="28"/>
        </w:rPr>
        <w:t>法价值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、药物（药品）临床研究的法律责任研究</w:t>
      </w:r>
    </w:p>
    <w:p>
      <w:pPr>
        <w:pStyle w:val="Normal"/>
        <w:spacing w:lineRule="auto" w:line="360"/>
        <w:ind w:firstLine="140"/>
        <w:rPr/>
      </w:pPr>
      <w:r>
        <w:rPr>
          <w:rFonts w:cs="Arial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、保健品法律问题研究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>、自媒体时代我国医药卫生法治建设的对策研究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、医学原则与法律原则的冲突与协调</w:t>
      </w:r>
    </w:p>
    <w:p>
      <w:pPr>
        <w:pStyle w:val="Normal"/>
        <w:spacing w:lineRule="auto" w:line="360"/>
        <w:ind w:firstLine="14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、完善中医药事业发展政策和机制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1:00Z</dcterms:created>
  <dc:creator>陈颖</dc:creator>
  <dc:description/>
  <cp:keywords/>
  <dc:language>en-US</dc:language>
  <cp:lastModifiedBy>微软用户</cp:lastModifiedBy>
  <cp:lastPrinted>2013-12-12T14:48:00Z</cp:lastPrinted>
  <dcterms:modified xsi:type="dcterms:W3CDTF">2013-12-25T09:07:00Z</dcterms:modified>
  <cp:revision>18</cp:revision>
  <dc:subject/>
  <dc:title>四川医事卫生法治研究中心2012年度课题指南选题建议：</dc:title>
</cp:coreProperties>
</file>