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医事卫生法治研究中心学术委员会一览表</w:t>
      </w:r>
    </w:p>
    <w:tbl>
      <w:tblPr>
        <w:tblW w:w="964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116"/>
        <w:gridCol w:w="1440"/>
        <w:gridCol w:w="1620"/>
        <w:gridCol w:w="1404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事刑事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静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4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南政法大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、博士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药卫生立法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石俊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3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泸州医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事法律人才培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程文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4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泸州医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济法、商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5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川大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学与哲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罗映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5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都理工大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济法、民商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郑泰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1965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川省社会科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疗事故鉴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5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泸州市中级人民法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副主任法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事纠纷的诉讼和法律服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6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泸州医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事纠纷的诉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6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川警察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患纠纷解决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卫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5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泸州市委党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</w:tbl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2:00Z</dcterms:created>
  <dc:creator>微软用户</dc:creator>
  <dc:description/>
  <dc:language>en-US</dc:language>
  <cp:lastModifiedBy>lenvo</cp:lastModifiedBy>
  <dcterms:modified xsi:type="dcterms:W3CDTF">2014-12-18T15:09:03Z</dcterms:modified>
  <cp:revision>10</cp:revision>
  <dc:subject/>
  <dc:title>四川医事卫生法治研究中心学术委员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