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四川省哲学社会科学重点研究基地</w:t>
      </w:r>
    </w:p>
    <w:p>
      <w:pPr>
        <w:pStyle w:val="Normal"/>
        <w:spacing w:lineRule="auto" w:line="360"/>
        <w:ind w:firstLine="179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四川医事卫生法治研究中心</w:t>
      </w:r>
    </w:p>
    <w:p>
      <w:pPr>
        <w:pStyle w:val="Normal"/>
        <w:spacing w:lineRule="auto" w:line="360"/>
        <w:ind w:firstLine="2519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年度课题</w:t>
      </w:r>
      <w:r>
        <w:rPr>
          <w:rFonts w:ascii="宋体" w:hAnsi="宋体" w:cs="宋体"/>
          <w:b/>
          <w:sz w:val="30"/>
          <w:szCs w:val="30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19"/>
        <w:jc w:val="both"/>
        <w:textAlignment w:val="auto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医药卫生领域法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党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十八届四中全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依法治国思想与医药卫生法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医药卫生法治理论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医药卫生法治原则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国医药卫生法制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医药卫生法学发展现状与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区域医药卫生法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药卫生法治建设的国际、区际合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90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药卫生法与人口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药卫生法治文化的传承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医药卫生领域法治意识培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医药卫生领域社会建设与管理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医药卫生社会治理体系的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医疗纠纷视角下政府职能定位及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医疗资源科学配置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社会组织力量在医疗纠纷解决中作用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医生准入资格许可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医院医疗风险预警预控及关键技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民营医院若干法律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关于远程医疗若干法律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城乡公共卫生服务改革与公益性单位职责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社会治理体制创新视野中弱势群体利益保障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医疗信息保护与利用的法律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强制医疗程序的临床实践与司法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强制医疗制度的诉讼化建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auto" w:val="clear"/>
          <w:lang w:val="en-US" w:eastAsia="zh-CN" w:bidi="ar-SA"/>
        </w:rPr>
        <w:t>中药材市场监管法律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医药卫生法学与生命伦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国生命伦理研究的现状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命伦理与卫生法学实践问题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学生命科技的法律规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突发性公共事件中的生命伦理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疗损害责任中的生命伦理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学伦理委员会的构建、体制机制及运行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器官捐献者患移植疾病的法律责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境检疫中的伦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类遗传学中人权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人类基因信息保护法律问题与我国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体外早期人类胚胎的法律地位及处分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90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毒性试验法律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公共卫生管理与法律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公共卫生法的理论和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公共卫生权力和义务关系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创新公共卫生服务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公共卫生安全预警与社会管理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突发公共卫生事件预警、管控机制的现状及未来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乡社区医疗服务水平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职业病防控的法律地位和政府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传染病公共卫生策略</w:t>
      </w:r>
      <w:r>
        <w:rPr>
          <w:rFonts w:ascii="宋体" w:hAnsi="宋体" w:cs="宋体"/>
          <w:bCs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产品的安全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疗产品缺陷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食品安全法律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药品安全法律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药品侵权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药品招标问题法律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90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药品说明书法律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医药卫生争议的防范与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疗纠纷深层次成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疗纠纷的风险防范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疗纠纷中应急处置社会管理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患者隐私保护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患权利保护与纠纷解决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立医事仲裁庭的可行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疗公益诉讼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诉管理机制与实务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疗纠纷调解委员会的角色定位与功能整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律师在医疗案件中作用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方的强制干预权与患方知情同意权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患关系的科学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医药卫生法学教育与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药卫生法学学科建设与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药卫生法学教学与课程设置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药卫生法学实践教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创新型医药卫生法律人才培养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药卫生法律人才科研素质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药卫生法律人才法治思维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药卫生法学人才培养的海内外合作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医疗保障法律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外医疗保障法律制度研究及对中国的启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国健康权、医疗权保障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国医疗保险基金可持续发展模式与风险防范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残疾人医疗保障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农村留守老人医疗保障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城镇老人医疗保障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殊人群医疗救助和法律保障的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城乡居民基本养老保险制度一体化立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医保支付方式的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八、司法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当前医疗损害鉴定的困境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突破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司法鉴定在刑事诉讼法中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司法鉴定人的出庭制度现状及完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司法鉴定人的培养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高校司法鉴定机构管理模式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共服务体系下统一司法鉴定管理制度的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九、医学与法学相结合的其他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病历书写的要求与证据学属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疗告知与知情同意法律正当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死亡赔偿金的法律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美容与医疗美容监管机制与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康复治疗中的法律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营养保健养生应遵循的法律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11:00Z</dcterms:created>
  <dc:creator>陈颖</dc:creator>
  <dc:description/>
  <dc:language>en-US</dc:language>
  <cp:lastModifiedBy>Administrator</cp:lastModifiedBy>
  <cp:lastPrinted>2014-11-28T12:52:00Z</cp:lastPrinted>
  <dcterms:modified xsi:type="dcterms:W3CDTF">2014-11-30T13:45:42Z</dcterms:modified>
  <cp:revision>2</cp:revision>
  <dc:subject/>
  <dc:title>四川医事卫生法治研究中心2012年度课题指南选题建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