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</w:t>
      </w:r>
      <w:r>
        <w:rPr>
          <w:b/>
          <w:bCs/>
          <w:color w:val="000000"/>
          <w:sz w:val="32"/>
          <w:szCs w:val="32"/>
        </w:rPr>
        <w:t>四川医事卫生法治研究中心</w:t>
      </w:r>
    </w:p>
    <w:p>
      <w:pPr>
        <w:pStyle w:val="Normal"/>
        <w:spacing w:lineRule="auto" w:line="360"/>
        <w:ind w:firstLine="2875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兼职研究人员一览表</w:t>
      </w:r>
    </w:p>
    <w:p>
      <w:pPr>
        <w:pStyle w:val="Normal"/>
        <w:ind w:left="4791" w:hanging="1080"/>
        <w:rPr>
          <w:bCs/>
          <w:szCs w:val="21"/>
        </w:rPr>
      </w:pPr>
      <w:r>
        <w:rPr>
          <w:rFonts w:eastAsia="Times New Roman"/>
          <w:color w:val="000000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662"/>
        <w:gridCol w:w="1772"/>
        <w:gridCol w:w="1423"/>
        <w:gridCol w:w="1817"/>
      </w:tblGrid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三、校内兼职研究人员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跃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泸州医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晓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泸州医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邬丽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7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泸州医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泸州医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廷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泸州医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0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泸州医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智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74 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泸州医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学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0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泸州医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泸州医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达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泸州医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洪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泸州医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晓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泸州医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世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7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泸州医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荣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59 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泸州医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复</w:t>
            </w:r>
            <w:r>
              <w:rPr>
                <w:color w:val="000000"/>
                <w:sz w:val="24"/>
              </w:rPr>
              <w:t>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泸州医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正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泸州医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兴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泸州医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泸州医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泸州医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助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义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泸州医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唯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泸州医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助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0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泸州医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新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0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泸州医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</w:tr>
      <w:tr>
        <w:trPr>
          <w:trHeight w:val="48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颜永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泸州医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</w:tr>
      <w:tr>
        <w:trPr>
          <w:trHeight w:val="48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0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泸州医学院附属中医医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</w:rPr>
              <w:t>医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</w:tr>
      <w:tr>
        <w:trPr>
          <w:trHeight w:val="48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世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</w:rPr>
              <w:t>197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泸州医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</w:tr>
      <w:tr>
        <w:trPr>
          <w:trHeight w:val="48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泸州医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</w:rPr>
              <w:t>副研究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</w:tr>
      <w:tr>
        <w:trPr>
          <w:trHeight w:val="48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鹏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1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泸州医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</w:rPr>
              <w:t>助理研究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</w:tr>
      <w:tr>
        <w:trPr>
          <w:trHeight w:val="48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庞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泸州医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助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士</w:t>
            </w:r>
          </w:p>
        </w:tc>
      </w:tr>
      <w:tr>
        <w:trPr>
          <w:trHeight w:val="48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显官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4"/>
              </w:rPr>
              <w:t>泸州医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</w:rPr>
              <w:t>高级会计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士</w:t>
            </w:r>
          </w:p>
        </w:tc>
      </w:tr>
      <w:tr>
        <w:trPr>
          <w:trHeight w:val="48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泸州医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</w:rPr>
              <w:t>副研究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士</w:t>
            </w:r>
          </w:p>
        </w:tc>
      </w:tr>
      <w:tr>
        <w:trPr>
          <w:trHeight w:val="48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颜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泸州医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助理研究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</w:tr>
      <w:tr>
        <w:trPr>
          <w:trHeight w:val="48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泸州医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</w:rPr>
              <w:t>助理研究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</w:tr>
      <w:tr>
        <w:trPr>
          <w:trHeight w:val="48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泸州医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662"/>
        <w:gridCol w:w="2040"/>
        <w:gridCol w:w="1352"/>
        <w:gridCol w:w="1856"/>
        <w:gridCol w:w="21"/>
      </w:tblGrid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校外兼职研究人员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崇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9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卫生法学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8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国人大法工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志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陈志华律师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事务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7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攀枝花市卫生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监督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和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泸州市中级人民法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法医师高级法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国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杭州师范大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7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江山宏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律师事务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律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东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吉林大学法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革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8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政法大学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司法鉴定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熊开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8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卫生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法监督总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药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联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泸州市中级人民法院退休法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法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哈尔滨医科大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邦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华大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严桂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西中医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新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滨州医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卫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0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清华大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杜仕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方医科大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研究生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0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北中医药大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研究生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南政法大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研究生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哈尔滨医科大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研究生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宋民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大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彩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中医药大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研究生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艾尔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辽宁师范大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研究生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兰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0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哈尔滨医科大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研究生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汪丽青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8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滨州医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研究生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肖柳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8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方医科大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研究生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长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社会科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研究员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研究生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姜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8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哈尔滨医科大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研究生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侯国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南政法大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研究生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1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南政法大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绍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7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西中医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荣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0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徽医科大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玉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医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宇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7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南医学院附属医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</w:rPr>
              <w:t>医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25:00Z</dcterms:created>
  <dc:creator>Administrator</dc:creator>
  <dc:description/>
  <dc:language>en-US</dc:language>
  <cp:lastModifiedBy>lenvo</cp:lastModifiedBy>
  <cp:lastPrinted>2013-07-16T10:03:00Z</cp:lastPrinted>
  <dcterms:modified xsi:type="dcterms:W3CDTF">2014-12-18T15:10:50Z</dcterms:modified>
  <cp:revision>7</cp:revision>
  <dc:subject/>
  <dc:title>四川医事卫生法治研究中心兼职研究人员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