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四川医事卫生法治研究中心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课题指南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医事卫生法治建设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医疗事故处理条列》实施效果评估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事卫生法律体系指导思想、基本原则与基本结构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医事卫生基本法与部门法的分类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国医事卫生四大体系建设中的法治保障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公立医院改革中的法律监督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医学鉴定的“二元化”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医疗纠纷解决体制与机制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医疗事故与医生的法律责任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医疗事故与医疗机构的法律责任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医疗侵权责任相关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《侵权责任法》实施背景下的医患纠纷防范与处理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医院管理体制改革法律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中医药的立法与保护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医事卫生法如何引导、保障中西医结合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医事卫生法治建设的国际、区际合作研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医事法学教育与人才培养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医事卫生法学学科体系的构建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医事卫生法学人才继续教育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医事卫生法学人才的特色与优势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医事卫生法学人才市场需求状况调查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医事律师的培养模式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医事鉴定人的培养模式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医事卫生执法人员的培养模式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医事法官的培养模式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中医药卫生人才队伍建设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医事卫生法学人才培养的海内外合作问题研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公共卫生法律问题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公共卫生产品的安全问题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医事卫生保险问题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我国药品安全卫生立法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卫生保健法律制度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电子卫生的法律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学校突发公共卫生事件应对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医学与法学相结合的其他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医药知识产权保护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外文表述中的医事卫生法学特色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医事卫生法与人权问题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生命伦理与生殖技术和遗传的法律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生命伦理与精神卫生护理的法律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人体器官捐献与移植的法律问题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医学发展与医学新技术研究中的法律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4:00Z</dcterms:created>
  <dc:creator>王海容</dc:creator>
  <dc:description/>
  <cp:keywords/>
  <dc:language>en-US</dc:language>
  <cp:lastModifiedBy>王海容</cp:lastModifiedBy>
  <cp:lastPrinted>2010-03-03T15:16:00Z</cp:lastPrinted>
  <dcterms:modified xsi:type="dcterms:W3CDTF">2010-06-30T07:09:00Z</dcterms:modified>
  <cp:revision>9</cp:revision>
  <dc:subject/>
  <dc:title/>
</cp:coreProperties>
</file>