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1"/>
        <w:rPr>
          <w:b/>
          <w:b/>
          <w:bCs/>
          <w:color w:val="000000"/>
          <w:sz w:val="44"/>
          <w:szCs w:val="21"/>
        </w:rPr>
      </w:pPr>
      <w:r>
        <w:rPr>
          <w:b/>
          <w:bCs/>
          <w:color w:val="000000"/>
          <w:sz w:val="44"/>
          <w:szCs w:val="21"/>
        </w:rPr>
        <w:t>四川医事卫生法治研究中心课题评审专家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41"/>
        <w:gridCol w:w="6893"/>
      </w:tblGrid>
      <w:tr>
        <w:trPr>
          <w:trHeight w:val="2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信息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静村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南政法大学原副校长，医法中心学术委员会主任，教授、博士生导师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石俊华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泸州医学院原党委书记，《医学与法学》期刊执行主编，医法中心学术委员会副主任，教授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程文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泸州医学院原党委副书记，《医学与法学》主编，中国卫生法学会常务理事，医法中心主任，教授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士国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旦大学医事法研究中心主任、</w:t>
            </w:r>
            <w:r>
              <w:rPr>
                <w:rFonts w:ascii="宋体" w:hAnsi="宋体" w:cs="宋体"/>
                <w:color w:val="000000"/>
                <w:sz w:val="24"/>
              </w:rPr>
              <w:t>民商法硕士研究生导师</w:t>
            </w:r>
            <w:r>
              <w:rPr>
                <w:rFonts w:ascii="宋体" w:hAnsi="宋体" w:cs="宋体"/>
                <w:color w:val="000000"/>
                <w:sz w:val="24"/>
              </w:rPr>
              <w:t>，教授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泰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川省社会科学院副院长，研究员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  博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江师范学院副院长，教授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和斌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泸州市中级人民法院高级法官，副主任法医师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严桂平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西中医学院，教授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光明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川警察学院法学系主任，《四川警察学院学报》主编，教授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贾  红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泸州医学院公共卫生系主任，教授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卫平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泸州市委党校原副校长，副教授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夏  芸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本福冈大学法学博士，东南大学法学院教授，东南大学医事法学研究所所长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邓  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昆明</w:t>
            </w:r>
            <w:r>
              <w:rPr>
                <w:rFonts w:ascii="宋体" w:hAnsi="宋体" w:cs="宋体"/>
                <w:color w:val="000000"/>
                <w:sz w:val="24"/>
              </w:rPr>
              <w:t>医科大学</w:t>
            </w:r>
            <w:r>
              <w:rPr>
                <w:rFonts w:ascii="宋体" w:hAnsi="宋体" w:cs="宋体"/>
                <w:color w:val="000000"/>
                <w:sz w:val="24"/>
              </w:rPr>
              <w:t>法医学院</w:t>
            </w:r>
            <w:r>
              <w:rPr>
                <w:rFonts w:ascii="宋体" w:hAnsi="宋体" w:cs="宋体"/>
                <w:color w:val="000000"/>
                <w:sz w:val="24"/>
              </w:rPr>
              <w:t>，副教授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  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哈尔滨医科大学人文社会科学系法学教研室</w:t>
            </w:r>
            <w:r>
              <w:rPr>
                <w:rFonts w:ascii="宋体" w:hAnsi="宋体" w:cs="宋体"/>
                <w:color w:val="000000"/>
                <w:sz w:val="24"/>
              </w:rPr>
              <w:t>主任，教授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玉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泸州医学院《医学与法学》副主编，医法中心副主任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  静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海中医药大学社科部</w:t>
            </w:r>
            <w:r>
              <w:rPr>
                <w:rFonts w:ascii="宋体" w:hAnsi="宋体" w:cs="宋体"/>
                <w:color w:val="000000"/>
                <w:sz w:val="24"/>
              </w:rPr>
              <w:t>主任，副教授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宋民宪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伦文德律师事务所成都分所律师，四川大学华西药学院客座教授、博士研究生指导老师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先德强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绵阳市疾病预防控制中心副主任、副教授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蒲  川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</w:rPr>
              <w:t>重庆医科大学公共卫生与管理学院副院长</w:t>
            </w:r>
            <w:r>
              <w:rPr>
                <w:rFonts w:ascii="宋体" w:hAnsi="宋体" w:cs="宋体"/>
                <w:color w:val="000000"/>
                <w:spacing w:val="8"/>
                <w:sz w:val="24"/>
              </w:rPr>
              <w:t>，教授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</w:rPr>
              <w:t>石东风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pacing w:val="8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吉林省卫生法学会常务副会长，吉林大学公共卫生学院教学指导委员会成员</w:t>
            </w:r>
            <w:r>
              <w:rPr>
                <w:rFonts w:ascii="宋体" w:hAnsi="宋体" w:cs="宋体"/>
                <w:color w:val="000000"/>
                <w:spacing w:val="8"/>
                <w:sz w:val="24"/>
              </w:rPr>
              <w:t>，教授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</w:rPr>
              <w:t>孙慕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pacing w:val="8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南大学生命伦理学研究中心主任</w:t>
            </w:r>
            <w:r>
              <w:rPr>
                <w:rFonts w:ascii="宋体" w:hAnsi="宋体" w:cs="宋体"/>
                <w:color w:val="000000"/>
                <w:sz w:val="24"/>
              </w:rPr>
              <w:t>，教授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滨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pacing w:val="8"/>
                <w:sz w:val="24"/>
              </w:rPr>
            </w:pPr>
            <w:r>
              <w:rPr>
                <w:color w:val="000000"/>
                <w:sz w:val="24"/>
              </w:rPr>
              <w:t>攀枝花市卫生监督局，副主任医师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国平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师范大学，教授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敏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北中医药大学教授，日本北海道大学访问学者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荣尧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泸州医学院附属医院党委书记，教授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宗侯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警察学院学报主编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罗映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都理工大学党委副书记，教授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艾尔肯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60" w:hanging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辽宁师范大学法学院副教授，硕士生导师，兼中国法学会民法学研究会理事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晨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华大学原法学院院长，教授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赞宁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南大学教授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志华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市律师协会民法专业委员会主任，中华全国律师协会民法委员会委员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兴旺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泸州医学院教授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冯秀云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东中医药大学教授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" w:cs="Verdana"/>
      <w:kern w:val="0"/>
      <w:sz w:val="28"/>
      <w:szCs w:val="28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30:00Z</dcterms:created>
  <dc:creator>微软用户</dc:creator>
  <dc:description/>
  <dc:language>en-US</dc:language>
  <cp:lastModifiedBy>lenvo</cp:lastModifiedBy>
  <cp:lastPrinted>2013-07-16T10:12:00Z</cp:lastPrinted>
  <dcterms:modified xsi:type="dcterms:W3CDTF">2014-12-18T15:18:53Z</dcterms:modified>
  <cp:revision>10</cp:revision>
  <dc:subject/>
  <dc:title>四川医事卫生法治研究中心课题评审专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