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度四川医事卫生法治研究中心立项项目</w:t>
      </w:r>
    </w:p>
    <w:p>
      <w:pPr>
        <w:pStyle w:val="Normal"/>
        <w:spacing w:lineRule="atLeast" w:line="45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社会科学）</w:t>
      </w:r>
    </w:p>
    <w:p>
      <w:pPr>
        <w:pStyle w:val="Normal"/>
        <w:spacing w:lineRule="atLeast" w:line="450"/>
        <w:ind w:firstLine="420"/>
        <w:rPr/>
      </w:pPr>
      <w:r>
        <w:rPr/>
        <w:t xml:space="preserve"> 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993"/>
        <w:gridCol w:w="2490"/>
        <w:gridCol w:w="1923"/>
        <w:gridCol w:w="2232"/>
      </w:tblGrid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84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主持单位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Z01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医疗纠纷第三方解决机制研究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945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重点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辽宁师范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63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艾尔肯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Z02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临床知情同意书规范性践行模式研究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重点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63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梅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Z03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中国疫苗安全法治创新研究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重点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中医药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525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1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《基于生命周期理论的药品专利保护研究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上海政法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525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姚颉靖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YF12-Y02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 w:val="18"/>
                <w:szCs w:val="21"/>
              </w:rPr>
              <w:t>《</w:t>
            </w:r>
            <w:r>
              <w:rPr>
                <w:color w:val="000000"/>
                <w:szCs w:val="21"/>
              </w:rPr>
              <w:t>器官捐献的立法基础及本土化模式研究</w:t>
            </w:r>
            <w:r>
              <w:rPr>
                <w:color w:val="000000"/>
                <w:sz w:val="18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哈尔滨医科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525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宁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3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基因技术背景下的人格权保护立法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天津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525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野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4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医学法学专业复合式教学模式构建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黄永柏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5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农民工医疗保险的政策性缺陷及对策研究——基于乐山市农民工医疗保险运作实证分析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84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乐山师范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宁明志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6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我国临终关怀的困境及其法律规制对策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王星明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YF12-Y07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color w:val="000000"/>
                <w:sz w:val="18"/>
                <w:szCs w:val="21"/>
              </w:rPr>
              <w:t>《</w:t>
            </w:r>
            <w:r>
              <w:rPr>
                <w:color w:val="000000"/>
                <w:szCs w:val="21"/>
              </w:rPr>
              <w:t>医疗风险分担问题研究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任华玉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8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医患诚信视野下的医生道德情感问题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四川教育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胡晓萍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9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《安乐死实施法律要件研究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四川省成都市人民检察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10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医疗风险防范教育理论体系的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成都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吴泽全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11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和谐医患关系与医院法治文化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张一宁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12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中国农村健康保障体系中政府责任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绵阳师范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军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13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医患诚信视野下的医生道德情感问题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泸州医学院附属中医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谭群英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14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中医药自主知识产权保护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兰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15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医事律师的培养模式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一般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01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成渝经济区区域规划》背景下四川省职业卫生技术服务机构设置体系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黎志敏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02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健康公平性问题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上海社科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辉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YF12-Q03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 w:val="18"/>
                <w:szCs w:val="21"/>
              </w:rPr>
              <w:t>《</w:t>
            </w:r>
            <w:r>
              <w:rPr>
                <w:color w:val="000000"/>
              </w:rPr>
              <w:t>基于行政组织法理论的药品监管体制研究</w:t>
            </w:r>
            <w:r>
              <w:rPr>
                <w:color w:val="000000"/>
                <w:sz w:val="18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成都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淼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04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新型农村合作医疗制度实施保障问题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谷满意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</w:rPr>
            </w:pPr>
            <w:r>
              <w:rPr>
                <w:color w:val="000000"/>
                <w:szCs w:val="21"/>
              </w:rPr>
              <w:t>YF12-Q05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color w:val="000000"/>
              </w:rPr>
            </w:pPr>
            <w:r>
              <w:rPr>
                <w:color w:val="000000"/>
              </w:rPr>
              <w:t>《药品不良反应损害救济制度建设的探索研究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哈尔滨医科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虹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06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医疗事故鉴定质量监控机制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滨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娜</w:t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YF12-Q07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 w:val="18"/>
                <w:szCs w:val="21"/>
              </w:rPr>
              <w:t>《</w:t>
            </w:r>
            <w:r>
              <w:rPr>
                <w:color w:val="000000"/>
              </w:rPr>
              <w:t>加强和创新社会管理背景下，精神病人社区服务和管理机制研究</w:t>
            </w:r>
            <w:r>
              <w:rPr>
                <w:color w:val="000000"/>
                <w:sz w:val="18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四川警察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08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消费者参与食品安全社会监督法律问题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四川省社会科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珂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09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color w:val="000000"/>
              </w:rPr>
              <w:t>侵权责任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color w:val="000000"/>
              </w:rPr>
              <w:t>背景下医疗侵权举证责任的法律配置与伦理反思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四川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张洪松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0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医疗机构在药品再评价中的权利与义务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婷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1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医疗投诉信息管理模式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张兰英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2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基于功能翻译理论的医学法律英语翻译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琳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3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医师多点执业法律问题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昆明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李晓堰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4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残疾人医疗救助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5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“健康老龄化”视角下建立老年患者住院安全保障体系的初步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成都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付译节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6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器官捐献的立法基础及本土化法律制度构建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山东中医药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玮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7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医患诚信视野下的乡村医生道德情感问题研究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成都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  <w:szCs w:val="21"/>
              </w:rPr>
              <w:t>张雪妍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8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color w:val="000000"/>
              </w:rPr>
              <w:t>侵权责任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color w:val="000000"/>
              </w:rPr>
              <w:t>的医疗投诉信息管理系统的研究与应用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泸州医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炜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19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监狱服刑人员医疗保险制度研究</w:t>
            </w:r>
            <w:r>
              <w:rPr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21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宜宾学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王夏玮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Q20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四川少数民族公众的健康信息需求及健康传播策略研究—以凉山彝族自治州为例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成都理工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唐冰寒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</w:rPr>
            </w:pPr>
            <w:r>
              <w:rPr>
                <w:color w:val="000000"/>
                <w:szCs w:val="21"/>
              </w:rPr>
              <w:t>YF12-Q21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《医务人员法律意识现状与培养机制研究——以四川泸州为例》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泸州医学院附属口腔医院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茜</w:t>
            </w:r>
          </w:p>
        </w:tc>
      </w:tr>
      <w:tr>
        <w:trPr/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/>
              <w:rPr>
                <w:color w:val="000000"/>
              </w:rPr>
            </w:pPr>
            <w:r>
              <w:rPr>
                <w:color w:val="000000"/>
                <w:szCs w:val="21"/>
              </w:rPr>
              <w:t>YF12-Q22</w:t>
            </w:r>
          </w:p>
        </w:tc>
        <w:tc>
          <w:tcPr>
            <w:tcW w:w="3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color w:val="000000"/>
              </w:rPr>
            </w:pPr>
            <w:r>
              <w:rPr>
                <w:color w:val="000000"/>
              </w:rPr>
              <w:t>《电子病历法律问题研究》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ascii="宋体;SimSun" w:hAnsi="宋体;SimSun" w:cs="宋体;SimSun"/>
                <w:color w:val="000000"/>
              </w:rPr>
              <w:t>（自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西南科技大学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color w:val="000000"/>
              </w:rPr>
              <w:t>侯泽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3:00Z</dcterms:created>
  <dc:creator>Administrator</dc:creator>
  <dc:description/>
  <cp:keywords/>
  <dc:language>en-US</dc:language>
  <cp:lastModifiedBy>微软用户</cp:lastModifiedBy>
  <dcterms:modified xsi:type="dcterms:W3CDTF">2012-07-10T10:26:00Z</dcterms:modified>
  <cp:revision>9</cp:revision>
  <dc:subject/>
  <dc:title>2011年度四川医事卫生法治研究中心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